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ẫu số 1a</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ƠN XIN KINH DOANH THƯỜNG XUYÊN</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ại chợ biên giới, chợ cửa khẩu……………..</w:t>
      </w:r>
    </w:p>
    <w:p>
      <w:pPr>
        <w:pStyle w:val="Normal"/>
        <w:spacing w:lineRule="auto" w:line="240" w:before="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ngày .... tháng .... năm 200...</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ính gửi:</w:t>
      </w:r>
      <w:r>
        <w:rPr>
          <w:rFonts w:eastAsia="Times New Roman" w:cs="Times New Roman" w:ascii="Times New Roman" w:hAnsi="Times New Roman"/>
          <w:sz w:val="26"/>
          <w:szCs w:val="26"/>
          <w:lang w:val="vi-VN"/>
        </w:rPr>
        <w:t xml:space="preserve"> Ông Giám đốc Sở Công Thương tỉnh…</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 Tên doanh nghiệp (hộ kinh doanh):</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 Đại diện (Ông/bà)                    Tuổi:                       Chức vụ:</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 Số hộ chiếu: (hoặc chứng minh thư biên giới)</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ày cấp:</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Cơ quan cấp:</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hời hạn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 Địa chỉ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rụ sở chính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ơi đăng ký hộ khẩu thường trú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Điện thoại:                                   Fax:</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 (*) Tài khoản:</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iền Việt Nam:                            Tại Ngân hà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Ngoại tệ:                                      Tại Ngân hà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 Chủ tài khoản:</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7. Vốn:</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ong đó:   - Vốn cố định:</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lang w:val="vi-VN"/>
        </w:rPr>
        <w:t>- Vốn lưu độ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8. Xin phép kinh doanh tại chợ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9. Ngành hàng, mặt hàng xin kinh doanh tại chợ:</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 Hàng đưa từ nước ngoài sang bán:</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ên hà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 Hàng mua từ chợ Việt Nam đem sang nước ngoài:</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Tên hàng:</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0. Cửa khẩu xin phép mang hàng hóa qua lại (phía Việt Nam):</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11. Cam kết: Tôi xin cam đoan những nội dung ghi trong đơn là đúng sự thật. </w:t>
      </w:r>
      <w:r>
        <w:rPr>
          <w:rFonts w:eastAsia="Times New Roman" w:cs="Times New Roman" w:ascii="Times New Roman" w:hAnsi="Times New Roman"/>
          <w:spacing w:val="-2"/>
          <w:sz w:val="26"/>
          <w:szCs w:val="26"/>
          <w:lang w:val="vi-VN"/>
        </w:rPr>
        <w:t>Nếu có sai tôi chịu trách nhiệm trước pháp luật Việt Nam. Khi được chấp thuận, tôi xin cam kết tuân thủ pháp luật và các quy định của Nhà nước Việt Nam.</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spacing w:val="-2"/>
          <w:sz w:val="26"/>
          <w:szCs w:val="26"/>
          <w:lang w:val="vi-VN"/>
        </w:rPr>
        <w:t> </w:t>
      </w:r>
    </w:p>
    <w:tbl>
      <w:tblPr>
        <w:tblW w:w="9576" w:type="dxa"/>
        <w:jc w:val="center"/>
        <w:tblInd w:w="0"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ác nhận của Chính quyền nước sở tại</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rõ ngày tháng năm, tên, chức vụ người ký và đóng dấu)</w:t>
            </w:r>
          </w:p>
        </w:tc>
        <w:tc>
          <w:tcPr>
            <w:tcW w:w="4789" w:type="dxa"/>
            <w:tcBorders/>
          </w:tcPr>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ười làm đơn</w:t>
            </w:r>
          </w:p>
          <w:p>
            <w:pPr>
              <w:pStyle w:val="Normal"/>
              <w:spacing w:lineRule="auto" w:line="240" w:before="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Ghi rõ tên, chức vụ người ký và đóng dấu)</w:t>
            </w:r>
          </w:p>
        </w:tc>
      </w:tr>
    </w:tbl>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Ghi chú: (*) bắt buộc đối với doanh nghiệp, không bắt buộc đối với hộ kinh doanh.</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44:00Z</dcterms:created>
  <dc:creator>PC</dc:creator>
  <dc:description/>
  <cp:keywords/>
  <dc:language>en-US</dc:language>
  <cp:lastModifiedBy>PC</cp:lastModifiedBy>
  <dcterms:modified xsi:type="dcterms:W3CDTF">2024-06-10T06:44:00Z</dcterms:modified>
  <cp:revision>2</cp:revision>
  <dc:subject/>
  <dc:title/>
</cp:coreProperties>
</file>